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emitent, acţionar, împuternici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jc w:val="both"/>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Extraordinară a FAMOS S.A., împuternicesc prin prezenta pe d-nul/d-na ………………..,</w:t>
      </w:r>
      <w:r>
        <w:rPr>
          <w:i/>
          <w:sz w:val="22"/>
          <w:szCs w:val="22"/>
          <w:lang w:val="ro-RO"/>
        </w:rPr>
        <w:t xml:space="preserve"> </w:t>
      </w:r>
      <w:r>
        <w:rPr>
          <w:sz w:val="22"/>
          <w:szCs w:val="22"/>
          <w:lang w:val="ro-RO"/>
        </w:rPr>
        <w:t>posesor al B.I./C.I. seria ….., nr……….…., având CNP ……………………, ca reprezentant al meu în Adunarea Generală Extraordinară a Acţionarilor FAMOS S.A. care va avea loc în data de 28.04.2021, la ora 11 sau în data de 29.04.2021, la a doua convocare, la ora 11, când cea dintâi nu se poate ţine, să exercite dreptul de vot aferent deţinerilor mele înregistrate în Registrul acţionarilor, după cum  urmează:</w:t>
      </w:r>
    </w:p>
    <w:p>
      <w:pPr>
        <w:pStyle w:val="Normal"/>
        <w:jc w:val="both"/>
        <w:rPr>
          <w:sz w:val="22"/>
          <w:szCs w:val="22"/>
          <w:lang w:val="ro-RO"/>
        </w:rPr>
      </w:pPr>
      <w:r>
        <w:rPr>
          <w:sz w:val="22"/>
          <w:szCs w:val="22"/>
          <w:lang w:val="ro-RO"/>
        </w:rPr>
      </w:r>
    </w:p>
    <w:p>
      <w:pPr>
        <w:pStyle w:val="Normal"/>
        <w:numPr>
          <w:ilvl w:val="0"/>
          <w:numId w:val="3"/>
        </w:numPr>
        <w:ind w:left="720" w:right="144" w:hanging="360"/>
        <w:jc w:val="both"/>
        <w:rPr>
          <w:sz w:val="24"/>
          <w:szCs w:val="24"/>
          <w:lang w:val="ro-RO"/>
        </w:rPr>
      </w:pPr>
      <w:r>
        <w:rPr>
          <w:sz w:val="24"/>
          <w:szCs w:val="24"/>
        </w:rPr>
        <w:t xml:space="preserve">Aprobarea plafonului maxim de angajamente ale societății (credit, leasing, factoring, tranzacţii cu instrumente financiare derivate, etc.), la un nivel maxim de 1.550.000 Euro (credit: 1.200.000 Euro, leasing; 350.000 Euro) şi aprobarea grevării imobilelor societăţii în scopul garantării acestor contracte.Desemnarea și împuternicirea persoanelor în vederea negocierii și semnării acestor contracte, conform propunerii Consiliului de Administrati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rPr>
        <w:t>Aprobarea de catre actionari a vânzării bunurilor imobile aflate în patrimonial societ</w:t>
      </w:r>
      <w:r>
        <w:rPr>
          <w:sz w:val="24"/>
          <w:szCs w:val="24"/>
          <w:lang w:val="ro-RO"/>
        </w:rPr>
        <w:t>ăţii FAMOS S.A., evidenţiate în Cărţile Funciare nr.: 60161 Odorheiu Secuiesc, 60160 Odorheiu Secuiesc, 56767 Odorheiu Secuiesc, 56710 Odorheiu Secuiesc, 56904 Odorheiu Secuiesc, 57223 Odorheiu Secuiesc, 54635 Odorheiu Secuiesc, 60113 Odorheiu Secuiesc, 60116 Odorheiu Secuiesc, 50556 Odorheiu Secuiesc, 52200 Odorheiu Secuiesc,  </w:t>
      </w:r>
      <w:r>
        <w:rPr>
          <w:sz w:val="24"/>
          <w:szCs w:val="24"/>
        </w:rPr>
        <w:t>pentru considerentele prezentate de  Consiliul de Administrație, puse la dispoziția acț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 xml:space="preserve">Discutarea şi aprobarea preţurilor minime de vânzare a acestor imobile menţionate la pct. 2, conform propunerilor Consiliului de Administraţie, puse la dispozitia actionaril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rFonts w:eastAsia="Batang;바탕"/>
          <w:sz w:val="24"/>
          <w:szCs w:val="24"/>
          <w:lang w:val="ro-RO"/>
        </w:rPr>
      </w:pPr>
      <w:r>
        <w:rPr>
          <w:rFonts w:eastAsia="Batang;바탕"/>
          <w:sz w:val="24"/>
          <w:szCs w:val="24"/>
          <w:lang w:val="ro-RO"/>
        </w:rPr>
        <w:t>Împuternicirea Consiliului de Administraţie al FAMOS S.A., pentru îndeplinirea tuturor formalităţilor şi procedurilor de vânzare (identificarea cumpărătorilor, angajarea unui expert topografic pentru identificările/dezlipirile/alipirile imobilelor, demolare/radiere construcții, încheierea Contractelor de vânzare – cumpărare) și să reprezinte societatea în fața oricărui notar public, oricărei instituții publice sau oricărei persoane juridice, în vederea semnării / autentificării / înregistrării contractelor menționate, după caz.</w:t>
      </w:r>
    </w:p>
    <w:p>
      <w:pPr>
        <w:pStyle w:val="Normal"/>
        <w:ind w:left="720" w:hanging="0"/>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rPr>
          <w:rFonts w:eastAsia="Batang;바탕"/>
          <w:sz w:val="24"/>
          <w:szCs w:val="24"/>
          <w:lang w:val="ro-RO"/>
        </w:rPr>
      </w:pPr>
      <w:r>
        <w:rPr>
          <w:rFonts w:eastAsia="Batang;바탕"/>
          <w:sz w:val="24"/>
          <w:szCs w:val="24"/>
          <w:lang w:val="ro-RO"/>
        </w:rPr>
        <w:t>Aprobarea Deciziei Consiliului de Administraţie prin care s-a stabilit procedura amortismentului accelerat  privitor la echipamente tehnologice şi pentru aparate şi instalaţii de măsur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rPr>
        <w:t xml:space="preserve">Mandatarea Directorului General al Societatii, dl. Dobay Tiberiu - Emeric, cu posibilitatea de substituire, pentru: a incheia si/sau semna, in numele Societatii si/sau al actionarilor Societatii: hotararile prezentei AGEA, oricare si toate hotararile, documentele, aplicatiile, formularele si cererile adoptate/intocmite in scopul sau pentru executarea hotararilor prezentei AGEA in relatie cu orice persoana fizica sau juridica, privata sau publica, si pentru  a efectua toate formalitatile legale pentru inregistrare, publicitate, opozabilitate, executare si publicare a hotararilor adoptat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sz w:val="22"/>
          <w:szCs w:val="22"/>
          <w:lang w:val="ro-RO"/>
        </w:rPr>
      </w:pPr>
      <w:r>
        <w:rPr>
          <w:sz w:val="22"/>
          <w:szCs w:val="22"/>
          <w:lang w:val="ro-RO"/>
        </w:rPr>
        <w:t xml:space="preserve">Datele cu caracter personal înscrise în prezenta procură specială se prelucrează de societatea FAMOS  S.A. pentru asigurarea verificării identităţii împuternicitulu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sz w:val="22"/>
          <w:szCs w:val="22"/>
          <w:lang w:val="ro-RO"/>
        </w:rPr>
      </w:pPr>
      <w:r>
        <w:rPr>
          <w:sz w:val="22"/>
          <w:szCs w:val="22"/>
          <w:lang w:val="ro-RO"/>
        </w:rPr>
        <w:t xml:space="preserve"> </w:t>
      </w:r>
      <w:r>
        <w:rPr>
          <w:sz w:val="22"/>
          <w:szCs w:val="22"/>
          <w:lang w:val="ro-RO"/>
        </w:rPr>
        <w:t>Prezenta secțiune reprezintă informare cu privire la dispozițiile legale referitoare la prelucrarea datelor cu caracter personal ale persoanei împuternicite să exercite dreptul de vot aferent deţinerilor acţionarului care l-a împuternicit. Persoana fizică împuternicită este de acord ca datele cu caracter personal să fie prelucrate în scopul contorizării drepturilor de vot exercitate în cadrul AGEA.</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1-03-25T13:01:00Z</dcterms:modified>
  <cp:revision>44</cp:revision>
  <dc:subject/>
  <dc:title>PROCURA SPECIALA</dc:title>
</cp:coreProperties>
</file>